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泗水金诚达纸业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济宁市泗水县开发区圣康路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08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马明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27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米昌威、时宜牛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马明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马明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7-31T07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