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县国运机械制造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县胡屯镇胡屯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徐会良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3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徐会良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徐会良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8T01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