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茌平县恒辉科技机械部件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聊城市茌平县博平镇岔路口村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顾经理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009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金天威、时宜牛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顾经理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顾经理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588895" cy="18796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2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7-24T08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